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06. Правила безопасности дорожного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27.09.202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Тема 2.7. </w:t>
      </w:r>
      <w:r>
        <w:rPr>
          <w:rFonts w:cs="Times New Roman" w:ascii="Times New Roman" w:hAnsi="Times New Roman"/>
          <w:b/>
          <w:sz w:val="28"/>
          <w:szCs w:val="28"/>
          <w:shd w:fill="FFFFFF" w:val="clear"/>
        </w:rPr>
        <w:t>Управление автомобилем в особых дорожных условиях</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правление автомобилем во время движения через железнодорожные переез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обенности движения на мостах, путепров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правление автомобилем при буксиров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ле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правление автомобилем во время движения через железнодорожные переез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опасных участков на дороге является железнодорожный переезд. При проезде железнодорожных переездов необходимо строго руководствоваться положениями Правил дорожного движения. Вместе с тем нужно помн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ъезжая к переезду, нужно заблаговременно снизить скорость и перейти на такую передачу, которая обеспечила бы проезд переезда без переключения передач на средних оборотах двиг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жде чем начать пересечение переезда, обратите внимание на наличие на нем дефектов покрытия или настила, неровностей, которые могут послужить причиной остановки транспортного средства на переез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переди движется другое транспортное средство, то необходимо выдерживать до него такую дистанцию, чтобы в случае его остановки можно было бы объехать его, не сдава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ую осторожность надо соблюдать при проезде переездов в тумане, когда плохо видны дорожные знаки, сигналы регулирования и свет приближающегося по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о каким-либо причинам двигатель автомобиля заглох на переезде, то надо постараться убрать его любым способом. Для этой цели можно при включенной первой или задней передаче включить стартер или воспользоваться пусковой рукояткой (при выключенном зажиг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2. Особенности движения на мостах, путепровод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зде узких мостов, эстакад, путепроводов нужно помнить, что отсутствие на них обочин создает у водителей ложное впечатление значительного сужения дороги, и поэтому они стремятся ехать как можно ближе к осевой линии, что затрудняет встречный разъезд. Во многих случаях при въездах на мосты и путепроводы обзорность ухудшается так же, как и состояние дорожного покрытия, поэтому скорость движения надо снизить заблаговременно до безопасных пределов. Двигаться по мосту нужно с постоянной скоростью, соблюдая безопасную дистанцию. С наступлением холодов при въезде на мост надо остерегаться гололедицы, хотя на дорогах ее может и не быть. Это объясняется тем, что пролетные строения моста быстро охлаждаются. Обледенению способствует также повышенная влажность воздуха от испарения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дорогах грузоподъемность мостов определяется дорожными знаками. Если на пути движения имеется деревянный мост, грузоподъемность которого не определена дорожными знаками и возможность проезда по нему вызывает сомнение, то лучше объехать его по другому маршруту. Хотя и существуют различные методики оценки грузоподъемности деревянных мостов, но требуемый мерительный инструмент на автомобилях, как правило, отсутствует. Определять грузоподъемность моста «на глаз» не стои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правление автомобилем при буксиров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ксирующий автомобиль подают к месту сцепки задним ходом на минимальной скорости с таким расчетом, чтобы при сцепке автомобили находились на одной прям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движение необходимо плавно на первой передаче, причем при буксировании на гибкой сцепке перед началом движения предварительно натягивают связывающее звено. Буксируемый автомобиль следует вести строго по колее буксирующего. Нужно стараться выдерживать скорость равномерной. Маршрут движения выбирают с таким расчетом, чтобы по возможности избежать крутых поворотов. Резкое торможение при буксировке нежелательно, а для остановки скорость нужно снижать плавно, постепенным переходом на низшие передачи без применения рабочего тормоза. На подъемах и спусках останавливаться нежелательно. Водитель буксируемого автомобиля должен непрерывно наблюдать за движением и сигналами буксирующего транспортного средства, причем сигналы указателями поворотов он должен дублировать. Водитель должен стараться, чтобы трос был в натянутом состоянии, для чего надо при необходимости подтормаживать рабочим тормозом. Провисание троса приводит к рывкам, а иногда к его обрыву или повреждению сцепных устройств. Если у буксируемого автомобиля рабочий тормоз имеет пневматический привод, двигатель его должен работать для поддержания давления воздуха в системе. Такая необходимость отпадает, если буксирующий автомобиль имеет устройство для питания сжатым воздухом тормозной системы буксируемого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длительная буксировка с неработающим двигателем автомобилей, имеющих гидроусилитель рулевого управления, так как при этом заметно увеличивается нагрузка на рулевой мех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не обходимо руководствоваться при пересечении железнодорожного переезда?</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способом можно убрать автомобиль, заглохший на железнодорожном переезде?</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собенность проезда мостов, эстакад, путепровод?</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 обходимо начинать движение при буксировке механических транспортных средств?</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ему может привести резкое торможение при буксировке механических транспортных средств?</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ему может привести провисание троса по время буксир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 для самостоятельной рабо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Содержание лекции распечатать для формирования сборника лекц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Завести тетрадь для закрепления лекционного материал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тветить письменно на вопросы для закрепления, осмысления материал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4. Выполнить сканирование или фотографирование ответов и выслать на адрес эл. почты </w:t>
      </w:r>
      <w:hyperlink r:id="rId2">
        <w:r>
          <w:rPr>
            <w:rStyle w:val="InternetLink"/>
            <w:rFonts w:eastAsia="Times New Roman" w:cs="Times New Roman" w:ascii="Times New Roman" w:hAnsi="Times New Roman"/>
            <w:b/>
            <w:i/>
            <w:color w:val="0563C1"/>
            <w:sz w:val="28"/>
            <w:szCs w:val="28"/>
            <w:u w:val="single"/>
            <w:lang w:eastAsia="ru-RU"/>
          </w:rPr>
          <w:t>7</w:t>
        </w:r>
        <w:r>
          <w:rPr>
            <w:rStyle w:val="InternetLink"/>
            <w:rFonts w:eastAsia="Times New Roman" w:cs="Times New Roman" w:ascii="Times New Roman" w:hAnsi="Times New Roman"/>
            <w:b/>
            <w:i/>
            <w:color w:val="0563C1"/>
            <w:sz w:val="28"/>
            <w:szCs w:val="28"/>
            <w:u w:val="single"/>
            <w:lang w:val="en-US" w:eastAsia="ru-RU"/>
          </w:rPr>
          <w:t>kovalenko</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mail</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ru</w:t>
        </w:r>
      </w:hyperlink>
      <w:r>
        <w:rPr>
          <w:rFonts w:eastAsia="Times New Roman" w:cs="Times New Roman" w:ascii="Times New Roman" w:hAnsi="Times New Roman"/>
          <w:b/>
          <w:i/>
          <w:sz w:val="28"/>
          <w:szCs w:val="28"/>
          <w:lang w:eastAsia="ru-RU"/>
        </w:rPr>
        <w:t xml:space="preserve"> в течении 5 дн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36:00Z</dcterms:created>
  <dc:creator>Пользователь Windows</dc:creator>
  <dc:description/>
  <cp:keywords/>
  <dc:language>en-US</dc:language>
  <cp:lastModifiedBy>Пользователь Windows</cp:lastModifiedBy>
  <dcterms:modified xsi:type="dcterms:W3CDTF">2021-09-26T15:36:00Z</dcterms:modified>
  <cp:revision>2</cp:revision>
  <dc:subject/>
  <dc:title/>
</cp:coreProperties>
</file>